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Adios!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�Ō�͏Ί�ł��</w:t>
      </w:r>
      <w:r>
        <w:rPr/>
        <w:t>悤�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�</w:t>
      </w:r>
      <w:r>
        <w:rPr/>
        <w:t>Ƃǂ���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HARD�z     SHARP MN-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WACOM Art Pad II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Thinkpad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SOFT�z     Painter 5.0.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JX32 Ver.1.3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PECIALTHANKS�z��L�̃n�[�h���\�t�g�̐���y�є̔��E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Ɋւ����S�Ă̊F�l�ƁA�</w:t>
      </w:r>
      <w:r>
        <w:rPr/>
        <w:t>ٍ�</w:t>
      </w:r>
      <w:r>
        <w:rPr/>
        <w:t>ɂ��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���M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</w:t>
      </w:r>
      <w:r>
        <w:rPr/>
        <w:t>ɂ��āz���̃h�L�������g�t�@�C���̓Y�t�ƁA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Ȃ����Ƃ��ɉł��B���Ƃ͓d�]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K��ɏ]��ĉ������B�\�ł���΁A���O�ɉ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h���X�</w:t>
      </w:r>
      <w:r>
        <w:rPr>
          <w:rtl w:val="true"/>
        </w:rPr>
        <w:t>܂</w:t>
      </w:r>
      <w:r>
        <w:rPr/>
        <w:t>Ń��[���ł��A����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2000.6.30�@�đq������(CZX03241@nifty.ne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